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 all men by these presents that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_______________________________, for valuable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d, hereby DEPOSITS and PLEDGES with 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, as collateral security to secure the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($             )Dollars on ________,19___with ___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 interest per annum, payable ___________________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in note of even date, or any renewals thereof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e the payment of any other direct or indirect, prim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liability, joint or several, or any renewals there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undersigned to said ______________, due or to become d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at may hereafter be contracted, and to secure any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ny of the foregoing, the following described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older hereof may collect any part of said security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wful means.  In witness whereof we hereunto set our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s this ____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 Witnessed By: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